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2017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(дошкольными образовательными учреждениями, образовательными учреждениями, учреждениями дополнительного образования детей, учреждениями культуры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(работы)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ние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требители муниципальной услуги (работы):</w:t>
      </w:r>
      <w:r>
        <w:rPr>
          <w:i/>
          <w:sz w:val="24"/>
          <w:szCs w:val="24"/>
        </w:rPr>
        <w:t xml:space="preserve"> обучающиеся и их родители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417"/>
        <w:gridCol w:w="1276"/>
        <w:gridCol w:w="1276"/>
        <w:gridCol w:w="3402"/>
        <w:gridCol w:w="2835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состава оказываемой муниципальной 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влиявшие на отклонение фактических результатов выполнения задания от запланирова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(и) информации о фактическом</w:t>
              <w:br/>
              <w:t>значении показателя</w:t>
            </w:r>
          </w:p>
        </w:tc>
      </w:tr>
      <w:tr>
        <w:trPr>
          <w:trHeight w:val="49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оказываемой муниципальной 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ь учреждения, 2017/2018 учебного года, муниципальное задание 2017 - 2019 г.г. приказ о комплектовании.</w:t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ь учреждения, 2017/2018 учебного года, муниципальное задание 2017 - 2019 г.г. приказ о комплектовании.</w:t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ь учреждения, 2017/2018 учебного года, муниципальное задание 2017 - 2019 г.г. приказ о комплектовании.</w:t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Реализация основных общеобразовательных программ дошкольного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</w:t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Присмотр и у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</w:t>
            </w:r>
          </w:p>
        </w:tc>
      </w:tr>
      <w:tr>
        <w:trPr>
          <w:trHeight w:val="25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оказываемой муниципальной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, тарификация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едагогических работников, имеющих специа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на основании диплома об образовании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оля педагогических работников, прошедших курсы повышения квалификации с учетом ФГОС от общего кол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на основании документа о повышении квалификации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Доля педагогов, имеющих высшую и первую квалификационную катег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педагогов на пенсию,  не подтверждение аттестации на высшую и первую квалификационную катег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вышестоящих организаций, тарификация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тсутствие обоснованных жалоб воспитанников и их законных представителей по оказанию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на основании жалоб потребителей и сведений о принятых мерах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цент потребителей, удовлетворенных качеством и доступностью оказанной ОУ услугой по данным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портала «Оценка качества муниципальных услуг в Пермском крае»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ачество обуч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индивидуальная работа с потенциальными хорошистами по отдельным предм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циализация обучающихся (поступление в ВУЗы, ССУЗы, трудоустройство, служба в 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ыполнение учебного плана. Полнота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ые причины: командировки, нерабочие (праздничные)  дни в производственном календа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Доля обучающихся, принявших участие в поселенческих,  районных, окружных,  краевых и всероссий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организацией вывоза участников, недостаточное финансирование, недостаточный уровень подготовки на краевой и всероссийский уров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на основании документа подтверждающего участие в мероприятии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ля обучающихся, принявших участие в районных, окружных, краевых и всероссийских мероприятиях, которые учитываются при отборе кандидатов на получение знака отличия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на основании документа подтверждающего участие в мероприятии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Доля учащихся, неуспевающих по итогам квартала/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пропуски занятий, не выполнение учебных заданий, не посещение дополнительных занятий, болезнь. Назначены дополнительные занятия и ликвидация академической задол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с указанием причин неуспеваемости и принятых мерах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Доля обучающихся, занимающихся в спортивных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с указанием спортивных секций и количеством занимающихся в разрезе каждой секции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Доля обучающихся, получающих услугу дополнительного образования не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и по разным причинам из кружков и объ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(с указанием названий кружков, объединений и количеством занимающихся)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Количество несовершеннолетних совершивших пре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на основании данных ПДН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личество несовершеннолетних совершивших общественно опасные де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 на основании данных ПДН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Фактическая посещаем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Выполнение дето/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99</w:t>
            </w:r>
            <w:r>
              <w:rPr>
                <w:rFonts w:cs="Times New Roman" w:ascii="Times New Roman" w:hAnsi="Times New Roman"/>
              </w:rPr>
              <w:t xml:space="preserve"> (7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Пропуск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45</w:t>
            </w:r>
            <w:r>
              <w:rPr>
                <w:rFonts w:cs="Times New Roman" w:ascii="Times New Roman" w:hAnsi="Times New Roman"/>
              </w:rPr>
              <w:t xml:space="preserve"> (2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Пропуски детей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  <w:r>
              <w:rPr>
                <w:rFonts w:cs="Times New Roman" w:ascii="Times New Roman" w:hAnsi="Times New Roman"/>
              </w:rPr>
              <w:t xml:space="preserve"> (5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.</w:t>
            </w:r>
          </w:p>
        </w:tc>
      </w:tr>
      <w:tr>
        <w:trPr>
          <w:trHeight w:val="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Пропуски детей без уважительной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  <w:r>
              <w:rPr>
                <w:rFonts w:cs="Times New Roman" w:ascii="Times New Roman" w:hAnsi="Times New Roman"/>
              </w:rPr>
              <w:t xml:space="preserve"> (4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работу с пропусками детей без уважительной причины из семей с асоциальным полож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.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Швецов Н.Г.   / Ф.И. О./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4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09_" января   2018 год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0:00Z</dcterms:created>
  <dc:creator>1</dc:creator>
  <dc:description/>
  <cp:keywords/>
  <dc:language>en-US</dc:language>
  <cp:lastModifiedBy>Директор</cp:lastModifiedBy>
  <cp:lastPrinted>2015-10-14T10:15:00Z</cp:lastPrinted>
  <dcterms:modified xsi:type="dcterms:W3CDTF">2018-02-09T04:08:00Z</dcterms:modified>
  <cp:revision>12</cp:revision>
  <dc:subject/>
  <dc:title/>
</cp:coreProperties>
</file>