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 Учебно-методическое обеспече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51"/>
        <w:gridCol w:w="504"/>
        <w:gridCol w:w="236"/>
        <w:gridCol w:w="3"/>
        <w:gridCol w:w="527"/>
        <w:gridCol w:w="1100"/>
        <w:gridCol w:w="400"/>
        <w:gridCol w:w="420"/>
        <w:gridCol w:w="1120"/>
        <w:gridCol w:w="720"/>
        <w:gridCol w:w="1340"/>
        <w:gridCol w:w="1360"/>
        <w:gridCol w:w="760"/>
        <w:gridCol w:w="420"/>
        <w:gridCol w:w="900"/>
      </w:tblGrid>
      <w:tr>
        <w:trPr>
          <w:trHeight w:val="255" w:hRule="atLeast"/>
        </w:trPr>
        <w:tc>
          <w:tcPr>
            <w:tcW w:w="61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укомплектованность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иблиотечного фонд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чатные издани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литература учебн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литература художественная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, аудиовизуальные варианты книг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47"/>
        <w:gridCol w:w="721"/>
        <w:gridCol w:w="2126"/>
        <w:gridCol w:w="1843"/>
        <w:gridCol w:w="992"/>
        <w:gridCol w:w="1276"/>
        <w:gridCol w:w="1134"/>
        <w:gridCol w:w="702"/>
        <w:gridCol w:w="239"/>
        <w:gridCol w:w="27"/>
        <w:gridCol w:w="239"/>
        <w:gridCol w:w="210"/>
        <w:gridCol w:w="29"/>
        <w:gridCol w:w="143"/>
        <w:gridCol w:w="239"/>
      </w:tblGrid>
      <w:tr>
        <w:trPr>
          <w:trHeight w:val="1815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цент обеспеченности учебниками в соответствии с федеральным перечнем</w:t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 1-4 класс</w:t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Азбу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одителей</w:t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 2-х частях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Просвещение. ФГОС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2-х ч.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(Школа России). ФГОС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2-х ч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Просвещение. ФГОС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А.Ф. Просвещение. ФГОС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А.Ф. Просвещение. ФГОС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. ФГОС. Просвещение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 Просвещ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из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Просвещение ФГОС. Школа Росс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-х частях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,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и Ч.2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Просвещение. ФГОС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-х ч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 Дроф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Просвещение. ФГОС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-х ч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аева Т.Г. Просвещение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астях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 Просвещение. Школа России. ФГОС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Просвещение. ФГОС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астях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Просвещение. ФГОС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Просвещение. ФГОС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Просвещение. ФГОС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Просвещение. ФГОС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-х ч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Просвещение. Школа России. ФГОС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Просвещение. ФГО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-х ч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Просвещение. ФГОС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-х ч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Просвещение. ФГОС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Просвещение. ФГО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Просвещение. ФГО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Просвещение. ФГО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Просвещение. ФГО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 клас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Просвещение. Школа России. ФГО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«Ты изображаешь, рисуешь и строишь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од ред. Неменского Б.М. Просвещение. ФГОС. Школа Росс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росвещение. ФГО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. Просвещение. ФГО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«Каждый народ художник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росвещение. ФГО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ФГОС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Уроки творчеств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ФГОС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 Просвещение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 Просвещение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Просвещение. ФГО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Перегудова Э.Ш.,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анова О.В. Обнинск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Просвещение. ФГО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Костина И.П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Просвещение. ФГО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цент обеспеченности учебниками в соответствии с федеральным перечн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название учебник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бников библ.фонде(год изда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 5-9 класс</w:t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 Русский язы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201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,М, Русский язы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в 2-х частях. 2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В.И., Чесноков А.С. и др. Математика М., Просвещение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200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 История Древнего мира  20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Сонин Н.И. Природовед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Английский язы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200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Английский язык 5 кл - 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20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Информат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, Музыка 7-е изд. М., Просвещ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201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«ИЗО» М., Просвещение 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 "Просвещение" 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. Технология М., Вентана –Граф, 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Русский язы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2009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010)+1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 и др.  Математика 20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И.И., Мордкович А.Г., Математика  20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Ртищева Г.А., История Средних веков (допущ) М., Просвещ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 Данилов Д.Д., Клоков В.А. и др.  История России с древнейших времен до начала XVI века. М., Просвещение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200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, и др. Обществозн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200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 И.Н., Корнилова О.А., Кучменко В.С. Биолог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2009), 11(201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Т,С., Т.А., Биология «Живая природ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(200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клва Н.П., Начальный курс географ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 Английский язык М., Просвещ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200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нина Т.С., Музыка М., Просвещение 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ИЗО М., Просвещение  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201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 под ред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ого Н.Я   5,6,7 М., 201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Обслуживающий труд М., Вентана-Грвф, 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Симоненко В.Д., Тищенко А.Т./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2011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. Симоненко В.Д. Технология. Технологический труд.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М: Бином 20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Русский язы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00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в 2-х частях. 201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 4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 38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, Алгебра (углуб.изучение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200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 под.ред. Теляковского С.А. Алгеб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201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 Конец 16-18 в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200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времени  1500-1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200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Боголюбов Л.Н., Городецкая Н.И., Иванова Л.Ф. Обществозн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2008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 «Биология.Животные»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011+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09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 А.П. География «Земля и люди»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 Английский язык 20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С.В. Физика "Просвещение" 20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Просвещение ФГО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201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  20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, Критская. Музыка М., Просвещение., 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 ИЗО, М., Просвещение  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., Физическая культура 5,6,7 кл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Симоненко В.Д., Тищенко А.Т.,/ Под.ред. Симоненко В.Д.  Технология. Технич\еский труд 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  Обслуживающий труд, М., Вентана-Граф, 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,М., Львова С.И., Капинос В.И., Русский язы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200(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, Ладыженская. Русский язык (допущ) 8 изд. М., Просвещение,ю 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Литература в 2-х частях  20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2009)+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Алгебра (Углуб.изуч.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2011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Под. Ред. Теляковского С.А. Алгебра 1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, Клоков В.А., Кузнецова С.С. и др. История России 19 век  20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 1800-19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200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/ под ред. Боголюбова Л. Н., Городецкой Н.И. Обществознание 8-9 кл. 2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Г., Маш Р.Д. Биолог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201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География России Природа  20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 Английский язык  20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С.В. Физика 20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БЖ М., Просвещение, 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 и ИКТ 20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 8-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01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д ред. Симоненко М., Вентана-Граф,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2011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Технология М., Вентана-Граф,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011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Е.П. Фомина Н.Н., Некрасова. Мировая художественная культура. От зарождения до 17 века 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, Ладыженская. Русский язык М., Просвещение. 2011 (допущ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2011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 Львова С.И., Капинос В.И. Русский язы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2009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, Збарский И.С. Литература в 2 ч. М., 200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– 21 (2008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- 23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  Алгебра  под ред. Теляковского (углубл. Изуч.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2010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алгебра 9 кл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2011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 – Цюпа О.С., Сороко – Цюпа А.О. Всеобщая история. Новейшая исто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200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20-начало21ве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Дроф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201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Дрофа 2014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ева И.Н., Чернова Н.М., Корнилова О.А. Биолог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(200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Дроф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201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Баринова И.И., Ром В.Я., Лобжанидзе А.А. География Росс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(200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 Английский язы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200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С.В. Физика 20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20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Информатика И ИКТ. Базовый курс. 20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Технология М., Вентана-Граф, 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. Технология .Технический труд 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 10-11 класс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. Русский язык  20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201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. Литература 10 кл. в 2 ч. М., Просвещение  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, Ч.2- 30+2+30+2 (201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 М: Мнемозина 20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. Геометрия  10-11 кл. М., Просвещение 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, Всеобщая история 10 кл. Базовый и профильный. Русское слово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 России 10 кл. в 2 ч. Просвещ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- 26+2, Ч.2- 27+2 (201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(базовый уровень). Просвещение. 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201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ева. Биология 10 кл. Базовый уровень. Вендета -Граф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201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 (базовый уровень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2012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2009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Английский язык. 10-11 кл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2010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 Английский язык (азовый уровенб)  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нштейн Л.Е.. Дик. Физ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нштейн Л.Э. Кирик А.Л. Задачник. М., Мнемоз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201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нштейн Л.Э. Кирик А.Л. Учебник. М., Мнемоз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01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10 кл. Базовый уровень. Дроф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201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, Марков В.В., ОБЖ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01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 Информатика и ИК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00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Гладов Г.И. М: Академия 20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Любомирский Л.Е., Мейксон Г.Б. Физкульту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201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 В.Ф., Крючков С.Е., Чешко Л.А., Русский язык (базовый уровень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200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и начало анализа. Учебник и задачник. База. 10-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и начало анализа. Учебник и задачник. Профиль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-15 (2008).  Ч2-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амцев С.Б. и др. Геометр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. Литература 11 кл в 2 ч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30 (201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Всеобщая история. Конец 19-21 век. Русское слово. 11 кл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201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. Базовый. Просвещение 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201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ева Биология М., Просвещение  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201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201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 В.П., Лапа Н.М., Перегудова Э.Ш. и др. Английский язык (базовый уровень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нштейн Л.Э. Кирик А.Л. Задачник. М., Мнемоз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01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нштейн Л.Э. Кирик А.Л. Учебник. М., Мнемоз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01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11 кл. Базовый уровень. Дроф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Мишин Б.И., Васнев В.А. Основы безопасности и жизнедеятельности  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01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. Профи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00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ов Г.И. Тракторы: Устройство и техн. Обслуживание М: Академия 20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Любомирский, Мейксон Г.Б. Физическая культура 10-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01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eastAsia="Times New Roman"/>
    </w:rPr>
  </w:style>
  <w:style w:type="character" w:styleId="Style18">
    <w:name w:val="Красная строка Знак"/>
    <w:basedOn w:val="Style17"/>
    <w:qFormat/>
    <w:rPr/>
  </w:style>
  <w:style w:type="character" w:styleId="3">
    <w:name w:val="Основной текст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Style19">
    <w:name w:val="Абзац списка Знак"/>
    <w:basedOn w:val="Style14"/>
    <w:qFormat/>
    <w:rPr>
      <w:rFonts w:eastAsia="Times New Roman"/>
    </w:rPr>
  </w:style>
  <w:style w:type="character" w:styleId="31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_1"/>
    <w:qFormat/>
    <w:pPr>
      <w:widowControl/>
      <w:autoSpaceDE w:val="false"/>
      <w:bidi w:val="0"/>
      <w:spacing w:lineRule="auto" w:line="288"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itl3">
    <w:name w:val="Titl3"/>
    <w:next w:val="Normal1"/>
    <w:qFormat/>
    <w:pPr>
      <w:widowControl/>
      <w:autoSpaceDE w:val="false"/>
      <w:bidi w:val="0"/>
      <w:spacing w:lineRule="auto" w:line="288"/>
      <w:ind w:left="567" w:hanging="567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расная строка"/>
    <w:basedOn w:val="TextBody"/>
    <w:qFormat/>
    <w:pPr>
      <w:spacing w:before="0" w:after="200"/>
      <w:ind w:firstLine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Times New Roman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4:00Z</dcterms:created>
  <dc:creator>Директор</dc:creator>
  <dc:description/>
  <dc:language>en-US</dc:language>
  <cp:lastModifiedBy>Директор</cp:lastModifiedBy>
  <dcterms:modified xsi:type="dcterms:W3CDTF">2015-05-20T12:55:00Z</dcterms:modified>
  <cp:revision>1</cp:revision>
  <dc:subject/>
  <dc:title/>
</cp:coreProperties>
</file>