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51220" cy="931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5" t="-4" r="5127" b="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Члены комиссии, представляющие родителей (законных представителей) несовершеннолетних обучающихся, избираются на общешкольном родительском собрании родителей (законных представителей) простым большинством голосов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Члены комиссии, представляющие педагогических работников, избираются на педагогическом совете простым большинством голосов присутствующих на заседании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Состав Комиссии утверждается приказом директора школы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4.  </w:t>
      </w:r>
      <w:r>
        <w:rPr>
          <w:rFonts w:cs="Times New Roman" w:ascii="Times New Roman" w:hAnsi="Times New Roman"/>
          <w:color w:val="0D0D0D"/>
          <w:sz w:val="24"/>
        </w:rPr>
        <w:t>Срок полномочий комиссии составляет один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2.5.  Досрочное прекращение полномочий члена комиссии осуществляется: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-  на основании личного заявления члена комиссии об исключении его из состава комиссии;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-  по требованию не менее 2/3 членов комиссии, выраженному в письменной форме;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- в случае отчисления (выбытия) обучающегося, родителем (законным представителем)  которого является член комиссии;</w:t>
      </w:r>
    </w:p>
    <w:p>
      <w:pPr>
        <w:pStyle w:val="Normal"/>
        <w:autoSpaceDE w:val="false"/>
        <w:spacing w:before="0" w:after="280"/>
        <w:ind w:left="708" w:hanging="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-  увольнения  работника - члена комисси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2.6. 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2. настоящего Порядка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2.7.</w:t>
      </w:r>
      <w:r>
        <w:rPr>
          <w:rFonts w:cs="Times New Roman" w:ascii="Times New Roman" w:hAnsi="Times New Roman"/>
          <w:color w:val="0D0D0D"/>
        </w:rPr>
        <w:t xml:space="preserve"> Председатель комиссии и секретарь выбираются из числа членов комиссии большинством голосов путем открытого голосования в рамках проведения первого  заседания комисси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</w:rPr>
        <w:t xml:space="preserve">2.8. </w:t>
      </w:r>
      <w:r>
        <w:rPr>
          <w:rFonts w:cs="Times New Roman" w:ascii="Times New Roman" w:hAnsi="Times New Roman"/>
          <w:color w:val="0D0D0D"/>
          <w:sz w:val="24"/>
          <w:szCs w:val="24"/>
        </w:rPr>
        <w:t>Члены комиссии работают на добровольной основе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Порядок работы  и принятия решений комиссии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 Правом созыва заседания комиссии обладает также директор школы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2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 В Комиссию должны быть  представлены материалы, подтверждающие нарушения, связанные с реализацией   права на образование,  в том числе в случаях возникновения конфликта интересов педагогического работника, неправомерного применения локальных нормативных актов, а так же заявления об обжаловании  решений о применении к обучающимся мер дисциплинарного взыскания.  Предоставляются  нормативные акты,  инструкции, приказы и иные документы. 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3. Комиссия не рассматривает заявления и информацию без должных доказательных материалов, а так же  анонимные обращения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D0D0D"/>
          <w:sz w:val="24"/>
        </w:rPr>
        <w:t>Комиссия принимает решение не позднее 14 календарных дней с момента начала его рассмотрения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 xml:space="preserve">3.5. </w:t>
      </w:r>
      <w:r>
        <w:rPr>
          <w:rFonts w:cs="Times New Roman" w:ascii="Times New Roman" w:hAnsi="Times New Roman"/>
          <w:color w:val="0D0D0D"/>
          <w:sz w:val="24"/>
          <w:szCs w:val="24"/>
        </w:rPr>
        <w:t>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6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</w:rPr>
        <w:t xml:space="preserve">3.7. </w:t>
      </w:r>
      <w:r>
        <w:rPr>
          <w:rFonts w:cs="Times New Roman" w:ascii="Times New Roman" w:hAnsi="Times New Roman"/>
          <w:color w:val="0D0D0D"/>
          <w:sz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3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sz w:val="24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обучающихся, а также работников школы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 xml:space="preserve">3.12. Если нарушения прав участников образовательных отношений возникли вследствие принятия решения образовательным учреждение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 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3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Решение Комиссии может быть обжаловано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Порядок исполнения решений комиссии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4.1. Решение комиссии является обязательным для всех участников образовательных отношений в МБОУ «Майкорская СОШ» и подлежит исполнению в сроки, предусмотренные указанным решением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4.2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4.3. Для исполнения решений комиссии могут быть подготовлены проекты локальных нормативных актов учреждения, приказов или поручений директора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Права и обязанности членов комисс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1. Комиссия имеет право: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к рассмотрению обращение (жалобу, заявление, предложение) любого участника образовательных отношений в пределах своей компетенции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нять решение по каждому спорному вопросу, относящемуся к ее компетенции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дополнительную документацию, материалы для проведения самостоятельного изучения вопроса от администрации учреждения;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;</w:t>
      </w:r>
    </w:p>
    <w:p>
      <w:pPr>
        <w:pStyle w:val="Style14"/>
        <w:numPr>
          <w:ilvl w:val="0"/>
          <w:numId w:val="2"/>
        </w:numPr>
        <w:autoSpaceDE w:val="false"/>
        <w:spacing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комендовать внести изменения в локальные нормативные акты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.2. Члены комиссии обязаны: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ть на всех заседаниях комиссии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активное участие в рассмотрении поданных обращений в письменной форме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несении решений руководствоваться нормативными правовыми актами;</w:t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contextualSpacing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существлять контроль за исполнением решения комиссии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  Делопроизводство комиссии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1.  Заседания комиссии оформляются протоколом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2.  Протокол подписывают все члены комиссии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6.3. Протоколы заседаний комиссии сдаются директору школы и хранятся в архиве школы в течение 3-х лет.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исьменного обращения в комиссию по урегулированию споров межд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участниками образовательных отношений в МБОУ «Майкор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ю комиссии по урегулир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ров между участниками образователь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ношений в МБОУ «Майкор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ФИО)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 для сотрудников учреж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рассмотреть на заседании комиссии по урегулированию споров между участниками образовательных отнош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держание жалобы, обращения, предлож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 »____________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одпись (расшифровка)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09:00Z</dcterms:created>
  <dc:creator>Катаева Валентина Георгиевна</dc:creator>
  <dc:description/>
  <dc:language>en-US</dc:language>
  <cp:lastModifiedBy>*</cp:lastModifiedBy>
  <cp:lastPrinted>2018-08-14T11:40:00Z</cp:lastPrinted>
  <dcterms:modified xsi:type="dcterms:W3CDTF">2018-08-15T04:09:00Z</dcterms:modified>
  <cp:revision>2</cp:revision>
  <dc:subject/>
  <dc:title/>
</cp:coreProperties>
</file>